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迎检</w:t>
      </w:r>
      <w:r>
        <w:rPr>
          <w:b/>
          <w:bCs/>
          <w:sz w:val="36"/>
          <w:szCs w:val="36"/>
        </w:rPr>
        <w:t>朱家嘴至胥坝渡口候车亭维修</w:t>
      </w:r>
      <w:r>
        <w:rPr>
          <w:b/>
          <w:bCs/>
          <w:sz w:val="36"/>
          <w:szCs w:val="36"/>
          <w:lang w:val="en-US" w:eastAsia="zh-CN"/>
        </w:rPr>
        <w:t>前后对比图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铜胥路（铜钛公司）站牌维修前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690" cy="3950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铜胥路（铜钛公司）站牌维修后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690" cy="39503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太平中学站牌维修前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690" cy="39503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太平中学站牌维修后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690" cy="39503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钱湾路口站牌维修前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690" cy="395033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钱湾路口站牌维修后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690" cy="395033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观兴村候车亭维修前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690" cy="395033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观兴村候车亭维修后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690" cy="395033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老观村站牌维修前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690" cy="395033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老观路站牌维修后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690" cy="3950335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47:15Z</dcterms:created>
  <dc:creator>Administrator</dc:creator>
  <dc:description/>
  <dc:language>en-US</dc:language>
  <cp:lastModifiedBy>吃葡萄皮</cp:lastModifiedBy>
  <dcterms:modified xsi:type="dcterms:W3CDTF">2021-04-19T08:0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